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GRANDEZZE FIS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studiare la Natura per mezzo della fisica dobbiamo trasformare ciò che percepiamo soggettivamente, cioè con i nostri sensi, in qualcosa di quantitativo e di oggettivo, vale a dire che dobbiamo trasformare la realtà in dati numerici che non dipendono da no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f.1 Chiamiamo </w:t>
      </w:r>
      <w:r>
        <w:rPr>
          <w:b/>
          <w:bCs/>
        </w:rPr>
        <w:t>grandezze fisiche</w:t>
      </w:r>
      <w:r>
        <w:rPr/>
        <w:t xml:space="preserve"> aspetti della realtà ai quali possiamo attribuire mediante una </w:t>
      </w:r>
      <w:r>
        <w:rPr>
          <w:i/>
          <w:iCs/>
        </w:rPr>
        <w:t>misura</w:t>
      </w:r>
      <w:r>
        <w:rPr/>
        <w:t xml:space="preserve"> un valore numer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f.2 </w:t>
      </w:r>
      <w:r>
        <w:rPr>
          <w:b/>
          <w:bCs/>
        </w:rPr>
        <w:t>Misurare</w:t>
      </w:r>
      <w:r>
        <w:rPr/>
        <w:t xml:space="preserve"> una grandezza fisica significa confrontarla con una grandezza di riferimento, detta </w:t>
      </w:r>
      <w:r>
        <w:rPr>
          <w:b/>
          <w:bCs/>
        </w:rPr>
        <w:t>unità di misur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f.3 Il rapporto tra la grandezza in esame e l’unità di misura fornisce il </w:t>
      </w:r>
      <w:r>
        <w:rPr>
          <w:b/>
          <w:bCs/>
        </w:rPr>
        <w:t>valore numerico della misu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ef.4 Uno </w:t>
      </w:r>
      <w:r>
        <w:rPr>
          <w:b/>
          <w:bCs/>
        </w:rPr>
        <w:t>strumento di misura</w:t>
      </w:r>
      <w:r>
        <w:rPr/>
        <w:t xml:space="preserve"> è un dispositivo con il quale si ricava il valore della misura della grandezza perché su di esso l’unità di misura è riprodotta più vol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siamo così dire che la misura di una grandezza è il numero in cui l’unità di misura è in essa contenu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li scienziati di tutto il mondo hanno deciso di utilizzare il cosiddetto </w:t>
      </w:r>
      <w:r>
        <w:rPr>
          <w:b/>
          <w:bCs/>
        </w:rPr>
        <w:t xml:space="preserve">Sistema Internazionale delle unità </w:t>
      </w:r>
      <w:r>
        <w:rPr/>
        <w:t xml:space="preserve">(abbreviato SI) cioè hanno stabilito di adottare le stesse unità di misura per misurare le grandezze fisiche. Tra queste unità ce ne sono sette </w:t>
      </w:r>
      <w:r>
        <w:rPr>
          <w:b/>
          <w:bCs/>
        </w:rPr>
        <w:t>fondamentali</w:t>
      </w:r>
      <w:r>
        <w:rPr/>
        <w:t xml:space="preserve"> che misurano altrettanto grandezze fisiche fondament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realtà le grandezze fisiche che si possono misurare in natura sono molte più di 7 ma esse possono essere ricavate “mescolando” quelle fondamentali cioè possono essere ottenute da quelle fondamentali mediante una formula matema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Quando sono immerso nell’acqua mi sento meno pesante perché su di me agisce una forza diretta verso l’alto chiamata spinta di Archimede S che dipende dalla densità d dell’acqua, dal volume V del mio corpo mediante la formul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object w:dxaOrig="6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pt;height:16pt" filled="f" o:ole="">
            <v:imagedata r:id="rId3" o:title=""/>
          </v:shape>
          <o:OLEObject Type="Embed" ProgID="" ShapeID="ole_rId2" DrawAspect="Content" ObjectID="_194417903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a velocità di rotazione della Stazione Spaziale di massa m posta ad una distanza R dal centro della Terra è legata al tempo T che essa impiega a fare un giro completo intorno al nostra pianeta dalla relazione: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object w:dxaOrig="5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pt;height:31pt" filled="f" o:ole="">
            <v:imagedata r:id="rId5" o:title=""/>
          </v:shape>
          <o:OLEObject Type="Embed" ProgID="" ShapeID="ole_rId4" DrawAspect="Content" ObjectID="_1038539079" r:id="rId4"/>
        </w:objec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 volume V di una piramide avente un’area di base A e altezza h è dato da:</w: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object w:dxaOrig="3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31pt" filled="f" o:ole="">
            <v:imagedata r:id="rId7" o:title=""/>
          </v:shape>
          <o:OLEObject Type="Embed" ProgID="" ShapeID="ole_rId6" DrawAspect="Content" ObjectID="_1931622741" r:id="rId6"/>
        </w:objec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e vedo un gatto cadere da un balcone posso determinare l’altezza h del balcone dal suolo cronometrando il tempo t impiegato dal gatto a cadere mediante la formula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object w:dxaOrig="4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95pt;height:31pt" filled="f" o:ole="">
            <v:imagedata r:id="rId9" o:title=""/>
          </v:shape>
          <o:OLEObject Type="Embed" ProgID="" ShapeID="ole_rId8" DrawAspect="Content" ObjectID="_1650433784" r:id="rId8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La forza di attrazione gravitazionale che si esercita tra due corpi qualsiasi, come tra me che ho una massa </w:t>
      </w:r>
      <w:r>
        <w:rPr>
          <w:i/>
          <w:iCs/>
          <w:sz w:val="22"/>
        </w:rPr>
        <w:t>M</w:t>
      </w:r>
      <w:r>
        <w:rPr>
          <w:sz w:val="22"/>
        </w:rPr>
        <w:t xml:space="preserve"> e la mia compagna che ha una massa </w:t>
      </w:r>
      <w:r>
        <w:rPr>
          <w:i/>
          <w:iCs/>
          <w:sz w:val="22"/>
        </w:rPr>
        <w:t>m</w:t>
      </w:r>
      <w:r>
        <w:rPr>
          <w:sz w:val="22"/>
        </w:rPr>
        <w:t xml:space="preserve"> posta ad una distanza R val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object w:dxaOrig="7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2pt;height:31pt" filled="f" o:ole="">
            <v:imagedata r:id="rId11" o:title=""/>
          </v:shape>
          <o:OLEObject Type="Embed" ProgID="" ShapeID="ole_rId10" DrawAspect="Content" ObjectID="_842072340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 il tempo T che un pianeta impiega a fare un giro completo intono al Sole e la sua distanza R dalla nostra stella esiste il seguente legame noto come terza legge di Kepler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  <w:object w:dxaOrig="45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pt;height:33pt" filled="f" o:ole="">
            <v:imagedata r:id="rId13" o:title=""/>
          </v:shape>
          <o:OLEObject Type="Embed" ProgID="" ShapeID="ole_rId12" DrawAspect="Content" ObjectID="_1541712217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 far allontanare definitivamente il mio peggior nemico dalla Terra che ha un raggio R e massa M devo scagliarlo verso l’alto con una velocità data dalla formul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object w:dxaOrig="61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pt;height:35pt" filled="f" o:ole="">
            <v:imagedata r:id="rId15" o:title=""/>
          </v:shape>
          <o:OLEObject Type="Embed" ProgID="" ShapeID="ole_rId14" DrawAspect="Content" ObjectID="_1130290021" r:id="rId1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calore Q emesso da una stella nel tempo t avente una superficie S e una temperatura T è dato d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6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9pt;height:18pt" filled="f" o:ole="">
            <v:imagedata r:id="rId17" o:title=""/>
          </v:shape>
          <o:OLEObject Type="Embed" ProgID="" ShapeID="ole_rId16" DrawAspect="Content" ObjectID="_64159499" r:id="rId16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calore Q che nel tempo t dalla nostra aula sta uscendo attraverso la parete di vetro di area S e spessore d è legato alla differenza T tra la temperatura interna ed esterna dalla formul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object w:dxaOrig="69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8.95pt;height:31pt" filled="f" o:ole="">
            <v:imagedata r:id="rId19" o:title=""/>
          </v:shape>
          <o:OLEObject Type="Embed" ProgID="" ShapeID="ole_rId18" DrawAspect="Content" ObjectID="_1970280564" r:id="rId1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12:00Z</dcterms:created>
  <dc:creator>luigi giuliani</dc:creator>
  <dc:description/>
  <dc:language>en-US</dc:language>
  <cp:lastModifiedBy>luigi giuliani</cp:lastModifiedBy>
  <dcterms:modified xsi:type="dcterms:W3CDTF">2012-09-26T17:53:00Z</dcterms:modified>
  <cp:revision>24</cp:revision>
  <dc:subject/>
  <dc:title>LE GRANDEZZE FIS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